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993" w:leader="none"/>
          <w:tab w:val="center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VIỆT NAM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––––––––</w:t>
        <w:tab/>
        <w:t>–––––––––––––––––––––––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ố: 2218/HD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08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- phạt,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4a/NQ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4/3/2000 của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công tác tài chính -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át trong công tác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- NGUYÊN TắC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quả thực hiện kế hoạch thu - nộp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nguyên tắc. Kết quả thu - nộ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00% kế hoạch trở lên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 hoạch sẽ bị ph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Cấp nào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ì trích tiề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- ĐỐI TƯỢNG, TIÊU CHUẨN THƯỞNG, PH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ất cả những tập thể, cá nhân trực tiếp làm công tác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ừ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, bao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ập thể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;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u - nộp kinh p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Cán bộ kế toán chuyên môn trực tiếp tính toán và làm thủ tục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2% TQL) của các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CS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hành viê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ập thể, cán bộ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Kho bạc, Tài chính, Thuế các cấp phối hợp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Tiêu chuẩn và mức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1/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ếu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00%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2% trên số tiề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trong kế hoạch và 4% trên số tiền nộ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ếu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00%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1% trên số tiề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trong kế hoạch và 3% trên số tiền nộ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/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phối hợp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u vực HCS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kế toá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CSN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1%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 thể cho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;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/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ờ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thu hộ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2% TQL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2%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4/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iểm tra do truy t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</w:t>
      </w:r>
      <w:r>
        <w:rPr>
          <w:rFonts w:cs="Times New Roman" w:ascii="Times New Roman" w:hAnsi="Times New Roman"/>
          <w:b/>
        </w:rPr>
        <w:t>kiểm tra</w:t>
      </w:r>
      <w:r>
        <w:rPr>
          <w:rFonts w:cs="Times New Roman" w:ascii="Times New Roman" w:hAnsi="Times New Roman"/>
        </w:rPr>
        <w:t xml:space="preserve"> tình hình thu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2% TQL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ếu phát hiện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nộp còn thiếu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yêu cầ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tiền phải nộp vào tài khoản tiền gử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ền, sẽ trích 5% số tiền truy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thành vi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/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kiểm tra tình hình thu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2% TQL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ếu phát hiện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nộp còn thiếu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yêu cầ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,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tiền phải nộp vào tài khoản tiền gử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ền, sẽ trích 5% só tiền truy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thành vi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m gia kiểm 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/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ếu không phải nộp nghĩa vụ l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toàn bộ phần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ải nộp nghĩa vụ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ần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ế hoạch chỉ nộ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ằng 50% tỷ lệ nộ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 Về sử phạt trong công tác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)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lý do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) thì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Giảm ch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số th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 hoạch, 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ộp nghĩa vụ với cấp trên thì vẫn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ài chínhcd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ông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hĩa vụ với cấp trên kể c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ế hoạc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à chỉ nộp cấp trên theo kế hoạch, không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phầ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ế ho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ì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ài chính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danh hiệu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còn thiế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- QUẢN LÝ, SỬ DỤNG TIỀN TH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Quản lý, cấp phát tiề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quả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6 tháng hoặc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Ban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ng cấp lập kế hoạch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mỉnh (ở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)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Tài chính cấp phát kinh phí và hạch toán vào chi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Sử dụng tiề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 các tập thể, cá nhâ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vào việc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ối quan hệ hợp lý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việc sử dụng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số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Ban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hân phối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mình trình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á nhân và tập thể d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ng cấ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thực tế (số tiền,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à mối quan hệ khá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hợp lý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á nhân trong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3 thá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 của khu vực HCSN. Nếu số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i cho tập thể, cá nhân không hết (nếu có), số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vào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V- ĐIỀU KHOẢN THI H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ày có hiệu lực thi hành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ân sách 2005. Thay th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số 131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6/9/2000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ạt, thu -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phản á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 xml:space="preserve">T/L ĐOÀN CHỦ TỊCH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K/T. ĐOÀN CHỦ TỊCH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PHÓ CHỦ TỊCH THƯỜNG TRỰC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 xml:space="preserve"> ký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ặng Ngọc Tùng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1:00Z</dcterms:created>
  <dc:creator>Le Thu Ha</dc:creator>
  <dc:description/>
  <dc:language>en-US</dc:language>
  <cp:lastModifiedBy>Van Tu lieu</cp:lastModifiedBy>
  <dcterms:modified xsi:type="dcterms:W3CDTF">2007-02-06T06:02:00Z</dcterms:modified>
  <cp:revision>8</cp:revision>
  <dc:subject/>
  <dc:title>Tæng LIªn ®oµn lao ®éng </dc:title>
</cp:coreProperties>
</file>